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Ъ О Б Щ Е Н И Е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НОСНО: Отваряне на ценови предложения в открита процедура за възлагане на обществена поръчка, с предмет: „Изготвяне на инвестиционен проект, извършване на авторски надзор и изпълнение на СМР за обновяването на обект бл. 5, бул. „България“ № 21 в гр. Харманли, във връзка с реализацията на Националната програма за енергийна ефективност на многофамилните жилищни сгради“”,открита с №1716/26.08.2016г. на Кмета на Община Харманли, с публикувано обявление в "Официален вестник" на ЕС 2016/S 166-298539/30.08.2016 год., в РОП на29.08.2016 г., с уникален номер в Регистъра на обществените поръчки 00056-2016-0012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е чл. 57, ал. 3 от Правилника за прилагане на Закона за обществените поръчки, Комисията за извършване на подбор на участниците, разглеждане, оценяване и класиране на офертите за участие в обществена поръчка с горепосочения предмет, обявява, че ценовите предложения на участниците ще бъдат отворени и оповестени на заседание, което ще се състои на 03.02.2017 год. /петък/ от 15.00 часа в сградата на Община Харманли, пл. "Възраждане" № 1, етаж 4, Конферентна зала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да присъстват на отварянето на ценовите предложения им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ва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ня Станкова</w:t>
      </w:r>
      <w:r>
        <w:rPr>
          <w:rFonts w:cs="Times New Roman" w:ascii="Times New Roman" w:hAnsi="Times New Roman"/>
          <w:sz w:val="24"/>
          <w:szCs w:val="24"/>
        </w:rPr>
        <w:t>: /чл.2, ал.2 т.5 ЗЗЛД във вр.с чл.42 ал.5 от ЗО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0:00Z</dcterms:created>
  <dc:creator>1</dc:creator>
  <dc:description/>
  <cp:keywords/>
  <dc:language>en-US</dc:language>
  <cp:lastModifiedBy>YiristProekti</cp:lastModifiedBy>
  <cp:lastPrinted>2017-01-20T10:51:00Z</cp:lastPrinted>
  <dcterms:modified xsi:type="dcterms:W3CDTF">2017-01-31T14:01:00Z</dcterms:modified>
  <cp:revision>3</cp:revision>
  <dc:subject/>
  <dc:title>ОБЩИНА ХАРМАНЛИ</dc:title>
</cp:coreProperties>
</file>